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501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7 августа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Баженова Виктора Николаевича, родившегося 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отокола № * об административном правонарушении от 08.07.2024 года следует, что руководителю ООО СК «****» Баженову В.Н. 04.06.2024 года направлено по телекоммуникационным каналам связи уведомление от 04.06.2024 года № *** о вызове на рабочее совещание в формате «круглого стола», в котором ему предлагалось явиться 19.06.2024 года с 15:00 до 16:00 часов в ИФНС России по г. Сургуту Ханты</w:t>
        <w:softHyphen/>
        <w:t xml:space="preserve">-Маисийского автономного округа - Югры (далее - Инспекция), расположенную по адресу: ул. Геологическая, д. 2, зал совещаний, для дачи пояснений по вопросу заявленных налоговых вычетов по налогу на добавленную стоимость в 2021-2023 годы, в отношении контрагентов, у которых присутствуют высокие налоговые риски. По данным налогового органа уведомление получено 17.06.2024 года. В Инспекцию 19.06.2024 года поступил ответ на уведомление о невозможности явки в налоговый орган на комиссию, в связи с нахождением руководителя в отпуске с 17.06.2024 года. Представлен приказ об отпуске от 13.06.2024 года №01 от Баженова В.Н. Однако, документы, подтверждающие нахождение должностного лица в отпуске и подтверждающие уважительность неявки (авиабилеты в совокупности с посадочными талонами, железнодорожные билеты к месту следования, договор и чеки об оплате проживания в гостинице и прочие документы) не представлены. В установленное время и место Баженов В.Н., как должностное лицо, либо представитель общества по доверенности, не явились. Таким образом, 19.06.2024 года руководителем ООО СК «***» Баженовым В.Н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женов В.Н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го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Баженова В.Н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 и иными материалами дела. С</w:t>
      </w:r>
      <w:r>
        <w:rPr>
          <w:sz w:val="28"/>
          <w:szCs w:val="28"/>
        </w:rPr>
        <w:t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Оценив вышеприведенные доказательства в их совокупности, судья с учетом обстоятельств дела, считает виновность Баженова В.Н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Баженова В.Н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Баженова В.Н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женова Виктора Никола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